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u w:val="single"/>
          <w:lang w:val="en"/>
        </w:rPr>
      </w:pPr>
      <w:r>
        <w:rPr>
          <w:rFonts w:cs="Liberation Serif" w:ascii="Liberation Serif" w:hAnsi="Liberation Serif"/>
          <w:u w:val="single"/>
          <w:lang w:val="en"/>
        </w:rPr>
        <w:t>Summary of the Book of Colossians</w:t>
      </w:r>
    </w:p>
    <w:p>
      <w:pPr>
        <w:pStyle w:val="Normal"/>
        <w:autoSpaceDE w:val="false"/>
        <w:spacing w:lineRule="auto" w:line="480"/>
        <w:rPr>
          <w:rFonts w:ascii="Calibri" w:hAnsi="Calibri" w:cs="Calibri"/>
          <w:sz w:val="22"/>
          <w:szCs w:val="22"/>
          <w:u w:val="single"/>
          <w:lang w:val="en"/>
        </w:rPr>
      </w:pPr>
      <w:r>
        <w:rPr>
          <w:rFonts w:cs="Calibri" w:ascii="Calibri" w:hAnsi="Calibri"/>
          <w:sz w:val="22"/>
          <w:szCs w:val="22"/>
          <w:u w:val="single"/>
          <w:lang w:val="en"/>
        </w:rPr>
      </w:r>
    </w:p>
    <w:p>
      <w:pPr>
        <w:pStyle w:val="Normal"/>
        <w:autoSpaceDE w:val="false"/>
        <w:spacing w:lineRule="auto" w:line="480"/>
        <w:rPr>
          <w:rFonts w:ascii="Liberation Serif" w:hAnsi="Liberation Serif" w:cs="Liberation Serif"/>
          <w:lang w:val="en"/>
        </w:rPr>
      </w:pPr>
      <w:r>
        <w:rPr>
          <w:rFonts w:cs="Liberation Serif" w:ascii="Liberation Serif" w:hAnsi="Liberation Serif"/>
          <w:lang w:val="en"/>
        </w:rPr>
        <w:t>Background information on the city of Colossae:</w:t>
      </w:r>
    </w:p>
    <w:p>
      <w:pPr>
        <w:pStyle w:val="Normal"/>
        <w:autoSpaceDE w:val="false"/>
        <w:spacing w:lineRule="auto" w:line="480"/>
        <w:rPr>
          <w:rFonts w:ascii="Liberation Serif" w:hAnsi="Liberation Serif" w:cs="Liberation Serif"/>
          <w:lang w:val="en"/>
        </w:rPr>
      </w:pPr>
      <w:r>
        <w:rPr>
          <w:rFonts w:cs="Liberation Serif" w:ascii="Liberation Serif" w:hAnsi="Liberation Serif"/>
          <w:lang w:val="en"/>
        </w:rPr>
        <w:t xml:space="preserve">Colossae was located in the region of Phrygia, in the Roman province of Asia, in what is now ancient Turkey.  Along with Laodicea and Heirapolis (mentioned in Colossians 4:13), it was part of a triad of cities in the Lycus Valley, about one hundred miles east of Ephesus.  Colossae was located on the Lycus River, not far from the junction with the Meander River.  At Colossae the Lycus Valley narrowed to a width of about two miles, and Mount Cadmus, some eight thousand feet high, looked over the city.  Colossae was already a great city when the Persian King Xerxes (The Ahasuerus of the book of Esther) marched through it in 481 B.C.  It was situtated at the junction of the main trade routes running east from Ephesus (largest and most influential city in Asia Minor) and north to Pergamos.  I believe both Ephesus and Pergamos had served as the capital cities of the region.  In Roman times the road to Pergamos was re-routed through Laodicea, bypassing Colossae.  That, coupled with the rise of Laodicea and Heirapolis, led to the economic decline, population decrease, and cultural influence of Colossae.  We are dealing with a city being overshadowed by its neighbors.  How has the economy changed in Eldorado and the surrounding communities?  How have other towns become more prosperous in our area due to their proximity to the Interstate?  Is our world as dependent on the industries the made us prosperous (mining, agriculture, manufacturing, etc...,) or does it center around education, information, technology, science, and medicine?  Has the industrial revolution been replaced by the tech revolution?  Have these changes caused a loss of jobs and many people to have to leave our area in search of employment?  Colossae was largely abandoned by the eight century and destroyed in the twelfth century.  The area was prone to earthquakes and the triad of cities was devastated by one in A.D. 60.  They did quickly rebuild.  Colossae was an important center for the wool industry and thus many Jewish Shepherds and traders were drawn to the area.  It was also known for dyes made from the rich chalk deposits from the valley.  Heirapolis drew many visitors because of the mineral baths.  Colossae was primarily Gentile (Colossians 2:13) but their was a sizable Jewish community.  Antiochus the Great (223-187 B.C.) transported Jewish settlers to the region.  With Gentile and Jewish influences the Colossian church faced many threats from false teachers.  Jewish ceremonialism and Gentile Paganism would have to be dealt with.  The church had not succumbed to these threats and so the letter to the church is preventative and not curative.  Paul is going to counter every threat in order to keep the church pure and prevent it from falling.  </w:t>
      </w:r>
    </w:p>
    <w:p>
      <w:pPr>
        <w:pStyle w:val="Normal"/>
        <w:autoSpaceDE w:val="false"/>
        <w:spacing w:lineRule="auto" w:line="480"/>
        <w:rPr>
          <w:rFonts w:ascii="Liberation Serif" w:hAnsi="Liberation Serif" w:cs="Liberation Serif"/>
          <w:lang w:val="en"/>
        </w:rPr>
      </w:pPr>
      <w:r>
        <w:rPr>
          <w:rFonts w:cs="Liberation Serif" w:ascii="Liberation Serif" w:hAnsi="Liberation Serif"/>
          <w:lang w:val="en"/>
        </w:rPr>
        <w:t>How did the church start:</w:t>
      </w:r>
    </w:p>
    <w:p>
      <w:pPr>
        <w:pStyle w:val="Normal"/>
        <w:autoSpaceDE w:val="false"/>
        <w:spacing w:lineRule="auto" w:line="480"/>
        <w:rPr>
          <w:rFonts w:ascii="Liberation Serif" w:hAnsi="Liberation Serif" w:cs="Liberation Serif"/>
          <w:lang w:val="en"/>
        </w:rPr>
      </w:pPr>
      <w:r>
        <w:rPr>
          <w:rFonts w:cs="Liberation Serif" w:ascii="Liberation Serif" w:hAnsi="Liberation Serif"/>
          <w:lang w:val="en"/>
        </w:rPr>
        <w:t xml:space="preserve">Luke tells us in Acts (chapters 18-20) that during Paul's three year stay in Ephesus on his third missionary journey, “All who lived in Asia heard the word of the Lord.”  It was at this time the churches in Colossae, Laodicea, and Heirapolis got their start.  The man who founded them was not Paul, since he said they had never seen him in person (Colossians 2:1).  The book of Acts does not mention Paul founding a church there or even visiting the city.  The man God used to start the church was Epaphras.  In Colossians 1:5-7 the Colossians heard the gospel from Epaphras  (who most likely heard it from Paul during Paul's missionary journey to Ephesus) and returned home (Colossians 4:12) to start the church.  Now Epaphras is concerned for the well-being of the church and takes the over one thousand mile journey to Rome to visit Paul in prison (Read of his imprisonment in Acts chapters 21-28).  Paul writes Colossians, Philemon, Ephesians, and Philippians in the early 60's A.D. from a Roman prison.  He would be beheaded in Rome shortly after.  That is why they are called the prison epistles.  Paul did have some freedom to entertain guests while a prisoner and the slave Onesimus, who belonged to his master Philemon, was converted by Paul.  Onesimus had runaway and the letter to Philemon is Paul sending the news of Onesimus conversion and asking Philemon to take him back as a brother in the Lord.  Timothy, Mark, Luke, Demas, Epaphras, and Aristarchus are mentioned in Philemon and Colossians.  Both letters contain a message to Archippus.  Do we see why missions and ministry are important?  We go where we can and send others where we can't!  Whether Eldorado or the world church growth is not about how many people we have but how many people we touch and reach!  That is why big things can come from a small town!!!!!!  Colossae is not the biggest or most influential town but it is doing big things.  The theologian J.I. Packer said, “If we attempt something great for God, God many do something great for us!”  You can't force a horse to water and make him drink but you can put salt in his oates and make him thirsty.  According to Jesus we are the light and salt of the earth.  </w:t>
      </w:r>
    </w:p>
    <w:p>
      <w:pPr>
        <w:pStyle w:val="Normal"/>
        <w:autoSpaceDE w:val="false"/>
        <w:spacing w:lineRule="auto" w:line="480"/>
        <w:rPr>
          <w:rFonts w:ascii="Liberation Serif" w:hAnsi="Liberation Serif" w:cs="Liberation Serif"/>
          <w:lang w:val="en"/>
        </w:rPr>
      </w:pPr>
      <w:r>
        <w:rPr>
          <w:rFonts w:cs="Liberation Serif" w:ascii="Liberation Serif" w:hAnsi="Liberation Serif"/>
          <w:lang w:val="en"/>
        </w:rPr>
        <w:t>What are the issues that must be dealt with:</w:t>
      </w:r>
    </w:p>
    <w:p>
      <w:pPr>
        <w:pStyle w:val="Normal"/>
        <w:autoSpaceDE w:val="false"/>
        <w:spacing w:lineRule="auto" w:line="480"/>
        <w:rPr>
          <w:rFonts w:ascii="Liberation Serif" w:hAnsi="Liberation Serif" w:cs="Liberation Serif"/>
          <w:lang w:val="en"/>
        </w:rPr>
      </w:pPr>
      <w:r>
        <w:rPr>
          <w:rFonts w:cs="Liberation Serif" w:ascii="Liberation Serif" w:hAnsi="Liberation Serif"/>
          <w:lang w:val="en"/>
        </w:rPr>
        <w:t xml:space="preserve">The pagan culture in which the Colossian church existed worshipped many gods.  Isis (goddess of health, marriage, and wisdom), Serapis (god of abundance and resurrection), Helios (god of the sun), Demeter (harvest goddess), and Artemis (one of the seven ancient wonders of the world) just to name a few.  One of the issues would be Gentile paganism.  This is the tug and pull to go back to the old way of life.  I John chapter two warns us of the flesh, world, and the devil trying to move us away from our faith.  This is accomplished through the lust of the flesh, lust of the eye, and pride of life.  Eve was told she would be like God (pride) if she would taste the fruit (flesh) that was appealing to her eye (eyes).  The devil asked the question to Even, “Did God really say you would die if you ate this?”  The devil then told her if she ate it she would be like God.  The devil is a master at re-packaging the same old temptations!  Jesus resisted all three avenues of temptation in the wilderness in Matthew chapter four.  The devil said turn these stones to bread (flesh), jump of the pinnacle of the temple and be rescued by angels before you hit the ground and prove to the world you are the Messiah without going to the cross (pride), look at all the kingdoms I can give to you (eyes).  We can overcome the pull to go back to our old way of life through Christ who set the example and gives us the power to stand firm!  Paul tells the church in Colossae:  “If indeed you continue in the faith firmly established and steadfast, and not moved away from the hope of the gospel that you have heard” (Colossians 1:23), “As you therefore have received Christ Jesus the Lord, so walk in Him” (Colossians 2:6), “Set your mind on things above, not on things of the earth” (Colossians 3::2).  Paul tells them what to take off (Colossians 3:5-9), and what to put on (Colossians 3:10-17).  It is the contrast between the old way of life that has been crucified and the new way of life that has been resurrected.  We place our faith in the crucified and resurrected Christ and then depict this through baptism (Romans 6:1-4) where our old life is buried and  we are raised to walk in the newness of life.  They also had to deal with Greek philosophy.  The culture prided itself on sophistication and higher intelligence.  To them the message of Christ was to simplistic (see I Corinthians 1:22-23).  Jesus Christ alone was not adequate and salvation involved Christ plus great knowledge.  They claimed they had seen visions and worshiped angels and used that as the basis for superior knowledge (Colossians 2:18).  This was a form of gnosticism which was fully developed in the second century.  Gnosticism comes from the Greek work “gnosis” where we get the English word knowledge.  According to the Colossians God was good but matter was evil.  Because the good God could not have created evil matter, their theory said a series of good and bad beings or angles flowed from God.  It was one of the lesser or bad angels that must have created matter.  In such a scheme, Jesus was simply one of the good angels.  The bad angels formed a barrier between God and man and the body (which is evil) trapped the soul (which is good) and it could not be free unless you had superior knowledge and help from the good angels.  That is why angels were worshiped because their help was needed for salvation.  Since matter was evil, guess what, Jesus could not have come in the flesh.  A good angel could not take on a human body because that would make them bad.  This would nullify the virgin birth, his miracles, his crucifixion, and the fact the he was literally and physically resurrected.  He even told Thomas to put his hands in his wounds so Thomas would know it was Jesus after the resurrection.  Paul answers this by saying, “He has now reconciled you in his fleshly body through death (Colossians 1:22).”  Paul says Jesus came in the flesh to die for us that we may live for Him!!!!!!!!  If the Colossians denied his humanity then they also denied His divinity.  Since Jesus was simply a good angel then He could not be equal with God.  Paul also answers this when he said Jesus was not just Savior but also Creator (Colossians 1:15-20), and in Christ all the fulness of Deity dwells in bodily form (Colossians 2:9).  If Christ is not human and not divine then he can't be sufficient to save us.  That is the argument from the Colossian false teachers which threatens the church.  Paul again goes on the offensive when he says, “present every person complete in Christ (Colossians 1:28),” “In Christ are hidden all the treasures of wisdom and knowledge (Colossians 2:3),” “In Christ you have been made complete (Colossians 2:10).”  Paul says Jesus was fully man, is fully God, and is fully sufficient to save us!!!!!!!!!!!!  The Colossian church dealt not only with Gentlie false teaching but Jewish false teaching as well.  The Jews were teaching ceremonialism.  They taught that circumcision was necessary for salvation.  This would not be salvation by grace but salvation by human effort.  We are not saved by faith plus works but we do have a faith that works.  We have often said faith is the root of salvation and works are the fruit of salvation.  The Bible clearly teaches that because we are sinners we needed someone who could live a life we could not live and die a death we deserve to die.  Jesus lived perfectly (that shows God's holiness) and died sacrificially (that shows God's love).  At the cross the wrath of God fell on Jesus and the love of God fell on me.  Now we have mercy (didn't get what I did deserve, punishment) and grace (did get what I didn't deserve, love).  Paul answers the question of circumcision in (Colossians 2:11 and Romans 2:29) that we are not circumcised by human hands but by Christ and the Holy Spirit.  What that means is our hearts have been circumcised.  The old is gone and the new has come.  The Jews also taught asceticism.  This was the harsh and rigid treatment of the flesh.  Since flesh was evil two things could happen.  Either let flesh do what it wants and live like the devil or give my flesh all kinds of rules and regulations.  Paul answers this in (Colossians 2:20-23).  It is not about rules and regulations but about Christ.  I hope at First Christian Church your highest goal is to love God and people.  Jesus didn't come to make bad people good, He came to bring dead people alive!!!!!!!  If Jesus has brought our hearts to life and changed us then I am convinced we will know and understand what is right and wrong.  Salvation is not just changing what we do but what we want to do!  It is not simply a change of duty but a change of desire.  Healthy hearts will equal healthy habits and belief will affect our behavior.  We can now practice our profession because we have been changed from the inside out.  Everything the false teachers in Colossae were teaching was focused from the outside in.  Salvation is not just freedom from sin but freedom to live unto God's glory.  We talk about everything we can't do and never focus on all God said we can do.  I have a question?  How many trees were in the Garden of Eden?  Knowing God and how big God does things I bet their were thousands if not millions.  God told Adam and Eve to stay away from one!!!!  That means they could enjoy countless numbers of trees in the garden.  Is God a no God or a yes God?  To not enjoy God is to insult Him.  God is most glorified in us when we are most satisfied in Him.  The last part of the Jewish false teaching was an emphasis on the Sabbath day and dietary laws.  In other words what day you go to church and what you can and can't eat.  Paul answers this in (Colossians 2:16-17).  It is not when you worship but who you worship and Jesus is to be praised all day and everyday!!!!  Paul will also deal with the end times which everyone is fascinated with.  He answers the question in (Colossians 3:3-4).  One day Paul says we will be with God in glory.  Lastly Paul will answer the question of, “can we all just get along?”  “Don't we really all just worship the same God and call God by different names?”  Aren't all religions basically the same?”  They said it then and people are saying it today.  It is called Ecumenism.  That basically means compromise your core convictions for the sake of getting along.  Our culture is teaching us the new definition of love is tolerance and acceptance.  If you don't tolerate and accept all things then you are judgmental and hateful.  Paul tells them if you cut of the head (who is Christ) then all you have is a disconnected body (Colossians 2:19).  Our world wants to put all the bodies together and cut of Jesus.  It is like the philosopher said, “Careful taking down the fence until you know what is on the other side.”  The Ten Commandments are not ten restrictions but Ten protections.  God knows what happens if we get outside the fence.  If you cut of the head you have a body with no direction.  Augustine said, “In non-essential things liberty to argue about it, in essential (eternal) things unity because we can't compromise, and in all things charity (love).  What things is our society asking us to compromise?  What are the core convictions of our church?  What are areas we can agree to disagree and what are the areas where we need to stand together?  Although the Colossian heresies contained many elements at its core was a denial of Christ as sufficient for saving and living.  That is why Colossians teaches us that Christ has delivered, forgiven, qualified, reconciled, created, saves, and keeps us.  The four questions of life are answered in a relationship with Christ.  The question of origin (Jesus created me), morality (walk as He did), meaning (do everything to His glory), and destiny (we will be with Him in glory someday).  From beginning to end, and all points in between, Colossians teaches us that Christ is sufficient.  </w:t>
      </w:r>
    </w:p>
    <w:p>
      <w:pPr>
        <w:pStyle w:val="Normal"/>
        <w:autoSpaceDE w:val="false"/>
        <w:spacing w:lineRule="auto" w:line="480"/>
        <w:rPr>
          <w:rFonts w:ascii="Liberation Serif" w:hAnsi="Liberation Serif" w:cs="Liberation Serif"/>
          <w:lang w:val="en"/>
        </w:rPr>
      </w:pPr>
      <w:r>
        <w:rPr>
          <w:rFonts w:cs="Liberation Serif" w:ascii="Liberation Serif" w:hAnsi="Liberation Serif"/>
          <w:lang w:val="en"/>
        </w:rPr>
        <w:t>What is the theme of Colossians: The sufficiency of Christ and our completeness in Him</w:t>
      </w:r>
    </w:p>
    <w:p>
      <w:pPr>
        <w:pStyle w:val="Normal"/>
        <w:autoSpaceDE w:val="false"/>
        <w:spacing w:lineRule="auto" w:line="480"/>
        <w:rPr>
          <w:rFonts w:ascii="Liberation Serif" w:hAnsi="Liberation Serif" w:cs="Liberation Serif"/>
          <w:lang w:val="en"/>
        </w:rPr>
      </w:pPr>
      <w:r>
        <w:rPr>
          <w:rFonts w:cs="Liberation Serif" w:ascii="Liberation Serif" w:hAnsi="Liberation Serif"/>
          <w:lang w:val="en"/>
        </w:rPr>
        <w:t>What about the gospel:</w:t>
      </w:r>
    </w:p>
    <w:p>
      <w:pPr>
        <w:pStyle w:val="Normal"/>
        <w:autoSpaceDE w:val="false"/>
        <w:spacing w:lineRule="auto" w:line="480"/>
        <w:rPr>
          <w:rFonts w:ascii="Liberation Serif" w:hAnsi="Liberation Serif" w:cs="Liberation Serif"/>
          <w:lang w:val="en"/>
        </w:rPr>
      </w:pPr>
      <w:r>
        <w:rPr>
          <w:rFonts w:cs="Liberation Serif" w:ascii="Liberation Serif" w:hAnsi="Liberation Serif"/>
          <w:lang w:val="en"/>
        </w:rPr>
        <w:t>I want to add one more thing.  The gospel is mentioned in (Colossians 1:5) as the word of truth.  Gospel is the Greek word “euangelion,” from which we get the English word evangelize.  It literally means good news and was used in classical Greek to speak of reports of victory from the battlefield.  Colossians teaches us good news from the spiritual battlefield that Jesus has conquered sin, satan, and death.  We are to proclaim the gospel (Matthew 28:18-20), defend the gospel (Philippians 1:16, I Peter 3:15), advance the gospel (Philippians 1:27), partner with others in the gospel (Acts 2:42, Philippians 1:3-5), not be ashamed of the gospel (Romans 1:16), not let our lives hinder the gospel (I Corinthians 9:12), suffer for the gospel (II Timothy 1:8), and recognize the power of the gospel (I Thessalonians 1:5).  After Paul gives thanks for the gospel in Colossians 1:1-2 he now tells us the gospel has done seven things in Colossians 1:3-8.  The gospel was received by faith, results in love, rests in hope, reaches the world, reproduces fruit, rooted in grace, and is reported by people.  Has the gospel impacted our church this way? If not lets pray it does!!!!!!!!!!!</w:t>
      </w:r>
    </w:p>
    <w:p>
      <w:pPr>
        <w:pStyle w:val="Normal"/>
        <w:rPr>
          <w:rFonts w:ascii="Liberation Serif" w:hAnsi="Liberation Serif" w:cs="Liberation Serif"/>
          <w:lang w:val="en"/>
        </w:rPr>
      </w:pPr>
      <w:r>
        <w:rPr>
          <w:rFonts w:cs="Liberation Serif" w:ascii="Liberation Serif" w:hAnsi="Liberation Serif"/>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52:00Z</dcterms:created>
  <dc:creator>kesp1_000</dc:creator>
  <dc:description/>
  <cp:keywords/>
  <dc:language>en-US</dc:language>
  <cp:lastModifiedBy>kesp1_000</cp:lastModifiedBy>
  <dcterms:modified xsi:type="dcterms:W3CDTF">2015-09-20T18:53:00Z</dcterms:modified>
  <cp:revision>1</cp:revision>
  <dc:subject/>
  <dc:title>Summary of the Book of Colossians</dc:title>
</cp:coreProperties>
</file>