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Ephesus:</w:t>
      </w:r>
    </w:p>
    <w:p>
      <w:pPr>
        <w:pStyle w:val="Normal"/>
        <w:rPr>
          <w:sz w:val="24"/>
          <w:szCs w:val="24"/>
        </w:rPr>
      </w:pPr>
      <w:r>
        <w:rPr>
          <w:sz w:val="24"/>
          <w:szCs w:val="24"/>
        </w:rPr>
        <w:t xml:space="preserve">The primary resource information I used for the study of Ephesus came from the Bible.  As usual the best commentary on the Bible is the Bible.  Acts chapter 19 not only give us the highlights of Paul’s three year stay in Ephesus but gives some valuable insight into the city and community itself.  This particular trip to Ephesus is Paul’s third missionary journey and his life will shortly be coming to a close.  As he hands the baton to Timothy he represents the third generation of Christian witness following Jesus and then the original apostles.  This generation will have great challenges as the gospel now seeks to move from infancy to maturity in the lives of the believers.  The Christian community needs some organization but must not become an institution.  If it settles in and becomes stagnant it will lose its vitality and authenticity.  Iraneus testifies 200 years after the death of Jesus to the existence of the Ephesian church.  Why did it fade from the scene of human history?  Did the church not heed the warning of Revelation 2 and return to an intimate love for Jesus and simply fall from the pages of human history?  Did they become so dogmatic about protecting the doctrine that being right became more important than being righteous?  Did they forget that truth must be spoken in love (Eph. 4:15).  Love without truth is humanism and truth without love is legalism!!!  The church must maintain its balance in declaring and living, in learning and loving, in protecting and nurturing.  The mantra should be head and heart on Fire!!!  </w:t>
      </w:r>
    </w:p>
    <w:p>
      <w:pPr>
        <w:pStyle w:val="Normal"/>
        <w:rPr>
          <w:sz w:val="24"/>
          <w:szCs w:val="24"/>
        </w:rPr>
      </w:pPr>
      <w:r>
        <w:rPr>
          <w:sz w:val="24"/>
          <w:szCs w:val="24"/>
        </w:rPr>
        <w:t xml:space="preserve">Ephesus was a key political city standing as the capital of the Roman province of Asia.  It contained a 25,000 seat auditorium and served as a hub for political gatherings and city council meetings.  The city is located in modern Turkey (99% Muslim, interesting) and still serves as a major tourist attraction.  It was also strategically located 3 miles from the sea on the Cayster River and could be accessed by ship.  Leading out of the city were two major highways that connected the other cities of Asia Minor.  The seven churches in Revelation 2-3 were located in this region.  One reason for the cities demise is the harbor needed constant dredging because of the silt runoff and when they quit tending the harbor it began to fill making it inaccessible by water.  Ephesus had major influence from Alexandria (home of Apollos).  Alexandria was a city known for education and cultural diversity.  Ephesus was a major commercial center because the free flow of goods by land and sea made it a great trading point.  The main attraction though was the temple Artemis (Greek) or Dianna (Roman).  This goddess of fertility dominated the cities religious, financial, political, and social landscape.  The Ephesians considered themselves the temple guardians and all of Asia would come and visit.  The temple was considered one of the seven wonders of the ancient world.  The statue of Dianna had no legs (bottom half was huge block) but contained dozens of breasts to signify her primary purpose in making the city prosperous.  </w:t>
      </w:r>
    </w:p>
    <w:p>
      <w:pPr>
        <w:pStyle w:val="Normal"/>
        <w:rPr>
          <w:sz w:val="24"/>
          <w:szCs w:val="24"/>
        </w:rPr>
      </w:pPr>
      <w:r>
        <w:rPr>
          <w:sz w:val="24"/>
          <w:szCs w:val="24"/>
        </w:rPr>
        <w:t xml:space="preserve">The presence of the temple served as the primary revenue stream for the cities 400,000 inhabitants.  Silversmiths, food vendors, legalized prostitution, clothing designers, and a host of other occupations depended on the presence of the temple to make a living.  Inside the temple was a bank and served the Roman government well because the amount of commerce in Ephesus also brought with it high taxation and business fees.  Is this why in Paul’s letter to the Ephesians he used some financial terminology (Eph. 1:13-14, Eph. 2:4-6)?  If they lost their social status and economic position due to their faith in Christ was he reminding them it is better to be rich in mercy and faith than rich in material possessions?  Because of Roman rule and the belief that the Caesar was lord and the mythologies of the gentile world with all their saviors (Zeus, Apollos) many verses will make obvious sense as you read them.  I Timothy chapter One Paul tells Timothy that God is our Savior and Jesus is our hope.  Ephesians chapter One reminds us the Jesus is the head over “all” principalities and powers and “all” things are subject to Him.  Paul, through the gospel,  was taking on the machine and telling them that Christ was the cornerstone of our faith (Eph. 2:20-22).  The presence of the temple also gave rise to the cult/occult.  Magicians, sorcerers, fortune-tellers, and exorcists were in no short supply in Ephesus.  Spells and chants were thought to be able to control persons and destinies.  Clinton Arnold’s book on Ephesus called “Power and Magic” gives great detail to the archeological finds in the city that verify its fascination with the spirit world.  How about Ephesians chapter six and the whole idea of the fiery darts of the evil one, and the armor of God?  The placement of this key idea on spiritual warfare makes perfect sense in light of the spiritual atmosphere in Ephesus.  How about the doctrine of demons in I Timothy chapter 4?  Then when you look at Acts 19 and the Jewish exorcists that encountered a demonized man we can begin to pull together the history, culture, and scripture to capture a picture of what life was like in Ephesus.  To mess with Dianna/Artemis is to mess with money, social life, commercial interests, tourism, Roman authority, religious experience, and ultimately the gods.  Some people used the atmosphere to make big money and some people used it as a way to move the masses because of their belief in the power of the temple.  See the riot in Acts 19.  </w:t>
      </w:r>
    </w:p>
    <w:p>
      <w:pPr>
        <w:pStyle w:val="Normal"/>
        <w:rPr>
          <w:sz w:val="24"/>
          <w:szCs w:val="24"/>
        </w:rPr>
      </w:pPr>
      <w:r>
        <w:rPr>
          <w:sz w:val="24"/>
          <w:szCs w:val="24"/>
        </w:rPr>
        <w:t>This is where we put Timothy.  A man whose name means “devoted to God” and is listed several times in the New Testament.  I guess the key is not personality or ability but faithfulness over the long haul!!  I would have put Apollos in charge, after all he is eloquent, aggressive, experienced, etc…, (Acts 18:24-28) but God’s ways are not ours.  Or maybe it is because Apollos had a tendency to do his thing (I Cor. 16:10-13).  We do not need someone moving from one place to another, Ephesus needs a steady hand.   A young man (I Timothy 4:12), with a timid personality (II Timothy 1:7, I Cor. 16:10), with frequent illnesses (I Timothy 5:23), from a mixed marriage (Acts 16:1), by the way father was the gentile and Ephesus has a large Jewish population (Paul circumcised him with his own hands), who must guard the faith from false teachers who were abusing the law, teaching man-made rules and a variety of other doctrines.  He also will have to contend with his own elders who are abusing money, taking advantage of widows, and some will become ravenous wolves according to Acts 20:25-31.  Timothy, my own opinion, may also be a very lonely man.  No wonder Paul has to beg him to stay in Ephesus!!!!  I would want to leave also!!!  Paul sees Ephesus as a key missionary center and a strategic place for the spread of the gospel.  The presence of Christ in the city and the existence of the church is a must!!!!! If we give Ephesus to the devil are we giving Asia Minor to the devil?????</w:t>
      </w:r>
    </w:p>
    <w:p>
      <w:pPr>
        <w:pStyle w:val="Normal"/>
        <w:rPr>
          <w:sz w:val="24"/>
          <w:szCs w:val="24"/>
        </w:rPr>
      </w:pPr>
      <w:r>
        <w:rPr>
          <w:sz w:val="24"/>
          <w:szCs w:val="24"/>
        </w:rPr>
        <w:t>I want you to think about something interesting!!  When John told the church of Ephesus (Rev. 2:1-7) that they hated the doctrine of the Nicolaitans it does not explain what the doctrine is.  The word Nicolaitan is a compound word “Nico” means to overthrow and “Laitan or Laity” is the people.  It means to overthrow the people.  Do you think this doctrine comes from Nicolas in Acts 6 who was one of the original deacons selected to take care of the widows so the apostles could give heed to the word and prayer.  Very interesting since one of the problems in I Timothy 5 was the disregard for authority and the abuse of ones position to deceive hurting widows.  Could this be one of the guys who would hurt the church from “within.”  Is this a guy who was full of faith and the holy spirit (acts 6) selected to be a deacon (I Timothy 3) and then subsequently abandons the faith (I Timothy 4) and becomes shipwrecked (I Timothy 1) along with a other leaders.  Timothy has a tuff job!!!!!!!!!!!!!!!!!!!!!!!!!!!!!!!!!  Do you want to be in the ministry??????????????????????????????</w:t>
      </w:r>
    </w:p>
    <w:p>
      <w:pPr>
        <w:pStyle w:val="Normal"/>
        <w:rPr>
          <w:sz w:val="24"/>
          <w:szCs w:val="24"/>
        </w:rPr>
      </w:pPr>
      <w:r>
        <w:rPr>
          <w:sz w:val="24"/>
          <w:szCs w:val="24"/>
        </w:rPr>
        <w:t>How is Orlando like Ephesus?  Culturally, financially, socially, etc…,</w:t>
      </w:r>
    </w:p>
    <w:p>
      <w:pPr>
        <w:pStyle w:val="Normal"/>
        <w:rPr>
          <w:sz w:val="24"/>
          <w:szCs w:val="24"/>
        </w:rPr>
      </w:pPr>
      <w:r>
        <w:rPr>
          <w:sz w:val="24"/>
          <w:szCs w:val="24"/>
        </w:rPr>
        <w:t>Is New Life a missionary center?  Should we be?  What is our primary purpose for being here?</w:t>
      </w:r>
    </w:p>
    <w:p>
      <w:pPr>
        <w:pStyle w:val="Normal"/>
        <w:rPr>
          <w:sz w:val="24"/>
          <w:szCs w:val="24"/>
        </w:rPr>
      </w:pPr>
      <w:r>
        <w:rPr>
          <w:sz w:val="24"/>
          <w:szCs w:val="24"/>
        </w:rPr>
        <w:t>John Stott, Guard the Truth, Merrill Tenney, New Testament Survey, Donald Guthrie, The Pastoral Epistles, Clinton Arnold, Power and Magic, John Macarthur I Timothy, Warren Weirsbe, Be Faithful.  These have all been valuable resources and commentaries</w:t>
      </w:r>
    </w:p>
    <w:p>
      <w:pPr>
        <w:pStyle w:val="Normal"/>
        <w:spacing w:before="0" w:after="200"/>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9:08:00Z</dcterms:created>
  <dc:creator>kesp1_000</dc:creator>
  <dc:description/>
  <cp:keywords/>
  <dc:language>en-US</dc:language>
  <cp:lastModifiedBy>kesp1_000</cp:lastModifiedBy>
  <dcterms:modified xsi:type="dcterms:W3CDTF">2015-09-20T19:09:00Z</dcterms:modified>
  <cp:revision>1</cp:revision>
  <dc:subject/>
  <dc:title>Ephesus:</dc:title>
</cp:coreProperties>
</file>